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阶段测评</w:t>
      </w:r>
      <w:r>
        <w:rPr/>
        <w:t>(</w:t>
      </w:r>
      <w:r>
        <w:rPr/>
        <w:t>一</w:t>
      </w:r>
      <w:r>
        <w:rPr/>
        <w:t>)</w:t>
      </w:r>
      <w:r>
        <w:rPr/>
        <w:t>　声、光综合集训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90</w:t>
      </w:r>
      <w:r>
        <w:rPr>
          <w:rFonts w:ascii="Times New Roman" w:hAnsi="Times New Roman" w:cs="Times New Roman" w:eastAsia="楷体_GB2312;楷体"/>
        </w:rPr>
        <w:t>分钟　满分：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6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00"/>
        <w:rPr/>
      </w:pPr>
      <w:r>
        <w:rPr/>
        <w:t>一、选择题</w:t>
      </w:r>
      <w:r>
        <w:rPr/>
        <w:t>(</w:t>
      </w:r>
      <w:r>
        <w:rPr/>
        <w:t>本题共</w:t>
      </w:r>
      <w:r>
        <w:rPr/>
        <w:t>12</w:t>
      </w:r>
      <w:r>
        <w:rPr/>
        <w:t>小题</w:t>
      </w:r>
      <w:r>
        <w:rPr/>
        <w:t>，</w:t>
      </w:r>
      <w:r>
        <w:rPr/>
        <w:t>每小题</w:t>
      </w:r>
      <w:r>
        <w:rPr/>
        <w:t>3</w:t>
      </w:r>
      <w:r>
        <w:rPr/>
        <w:t>分</w:t>
      </w:r>
      <w:r>
        <w:rPr/>
        <w:t>，</w:t>
      </w:r>
      <w:r>
        <w:rPr/>
        <w:t>共</w:t>
      </w:r>
      <w:r>
        <w:rPr/>
        <w:t>36</w:t>
      </w:r>
      <w:r>
        <w:rPr/>
        <w:t>分</w:t>
      </w:r>
      <w:r>
        <w:rPr/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山西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号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下第一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山西威风锣鼓队正在表演．当队员用手按住正在发声</w:t>
      </w:r>
      <w:r>
        <w:rPr>
          <w:rFonts w:ascii="Times New Roman" w:hAnsi="Times New Roman" w:cs="Times New Roman"/>
        </w:rPr>
        <w:t>的鼓面时，鼓声就消失了，其主要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40435" cy="607695"/>
            <wp:effectExtent l="0" t="0" r="0" b="0"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手不能传播声音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手吸收了声波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手使鼓面停止了振动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手把声音反射回去了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2</w:t>
      </w:r>
      <w:r>
        <w:rPr>
          <w:rFonts w:cs="Times New Roman" w:ascii="Times New Roman" w:hAnsi="Times New Roman"/>
        </w:rPr>
        <w:t xml:space="preserve">. 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北京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光现象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于光的反射形成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99890" cy="1167130"/>
            <wp:effectExtent l="0" t="0" r="0" b="0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ascii="Times New Roman" w:hAnsi="Times New Roman" w:cs="Times New Roman" w:eastAsia="楷体_GB2312;楷体"/>
        </w:rPr>
        <w:t>常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香水的主要成分是易燃酒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为四瓶香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透明玻璃瓶盖形状各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容易在阳光下引发火灾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84980" cy="681355"/>
            <wp:effectExtent l="0" t="0" r="0" b="0"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武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筷子上捆一些棉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做一个活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水蘸湿棉花后插入两端开口的竹管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嘴吹管的上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发出悦耳的哨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上下推拉活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用相同的力吹管的上端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6925" cy="876300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哨音是由管内空气振动产生的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哨音是通过空气传到别人耳朵的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向上推活塞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吹出的哨音响度会变大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向下拉活塞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吹出的哨音音调会变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兰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声现象的说法中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声音在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空气中传播速度约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40 m/s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吉他依靠琴弦的振动发声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蝙蝠利用次声</w:t>
      </w:r>
      <w:r>
        <w:rPr>
          <w:rFonts w:ascii="Times New Roman" w:hAnsi="Times New Roman" w:cs="Times New Roman"/>
        </w:rPr>
        <w:t>波探测飞行中的障碍物和发现昆虫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暮鼓晨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里的钟声和鼓声是人们依据音色进行分辨的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ascii="Times New Roman" w:hAnsi="Times New Roman" w:cs="Times New Roman" w:eastAsia="楷体_GB2312;楷体"/>
        </w:rPr>
        <w:t>陕西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物理老师自制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真空是否可以传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简易装置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时将正在发声的音乐卡芯固定在拔罐器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抽气枪逐步抽出罐内空气．关于该实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34770" cy="922020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音乐卡芯</w:t>
      </w:r>
      <w:r>
        <w:rPr>
          <w:rFonts w:ascii="Times New Roman" w:hAnsi="Times New Roman" w:cs="Times New Roman"/>
        </w:rPr>
        <w:t>发出的声音不是由振动产生的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音乐卡芯发出的声音尖锐刺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其声音响度大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抽气时听到的声音越来越小是由于音调变低的缘故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由实验可推理出声音不能在真空中传播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淄博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光现象的说法正确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物体逐渐靠近平面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成的像逐渐变大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光发生漫反射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射角一定等于对应的入射角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光发生折射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折射角一定小于入射角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我们看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红花</w:t>
      </w:r>
      <w:r>
        <w:rPr>
          <w:rFonts w:ascii="Times New Roman" w:hAnsi="Times New Roman" w:cs="Times New Roman"/>
        </w:rPr>
        <w:t>绿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是由于花吸收红光，叶子吸收绿光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8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枣庄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智能手机给人们带来了许多便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长时间盯着手机屏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容易导致视力下降．下列关于近视眼及其矫正的原理图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21735" cy="524510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乙　　　　　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丁　　　　　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乙　　　　　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盐城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一圆柱形敞口容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其左侧某一高度斜射一束激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容器底部产生一个光斑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操作使光斑向左移动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62685" cy="861060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保持水面高度不变使激光笔向右平移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保持激光射入角度不变使水面上升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保持激光射入角度不变使水面下降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保持水面高度和入射点不变使激光入射角</w:t>
      </w:r>
      <w:r>
        <w:rPr>
          <w:rFonts w:ascii="Times New Roman" w:hAnsi="Times New Roman" w:cs="Times New Roman"/>
        </w:rPr>
        <w:t>增大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0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北京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军做凸透镜成像规律的实验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焦距为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的凸透镜固定在光具座上</w:t>
      </w:r>
      <w:r>
        <w:rPr>
          <w:rFonts w:cs="Times New Roman" w:ascii="Times New Roman" w:hAnsi="Times New Roman"/>
        </w:rPr>
        <w:t>50 cm</w:t>
      </w:r>
      <w:r>
        <w:rPr>
          <w:rFonts w:ascii="Times New Roman" w:hAnsi="Times New Roman" w:cs="Times New Roman"/>
        </w:rPr>
        <w:t>刻度线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光屏和点燃的蜡烛分别位于凸透镜两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蜡烛放置在</w:t>
      </w:r>
      <w:r>
        <w:rPr>
          <w:rFonts w:cs="Times New Roman" w:ascii="Times New Roman" w:hAnsi="Times New Roman"/>
        </w:rPr>
        <w:t>35 cm</w:t>
      </w:r>
      <w:r>
        <w:rPr>
          <w:rFonts w:ascii="Times New Roman" w:hAnsi="Times New Roman" w:cs="Times New Roman"/>
        </w:rPr>
        <w:t>刻度线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．移动光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到在光屏上呈现烛焰清晰的像．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6390" cy="596900"/>
            <wp:effectExtent l="0" t="0" r="0" b="0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光屏上呈现的是烛焰的</w:t>
      </w:r>
      <w:r>
        <w:rPr>
          <w:rFonts w:ascii="Times New Roman" w:hAnsi="Times New Roman" w:cs="Times New Roman"/>
        </w:rPr>
        <w:t>虚像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光屏上呈现的是烛焰正立的像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光屏上呈现的是烛焰放大的像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该实验现象能说明照相机的成像特点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11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常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蝴蝶研究专家章丽晖在茅山首次发现国家二级保护动物——中华虎凤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先用相机拍摄了蝴蝶休憩的照片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了拍摄照片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53185" cy="775970"/>
            <wp:effectExtent l="0" t="0" r="0" b="0"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相机适当靠近蝴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镜头略向外伸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相机适当靠近蝴蝶，镜头略向内缩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相机适当远离蝴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镜头略向外伸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相机适当远离蝴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镜头略向内缩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2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河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凸透镜成像的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蜡烛、凸透镜和光屏的位置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烛焰在光屏上恰好成一清晰的像．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6390" cy="598805"/>
            <wp:effectExtent l="0" t="0" r="0" b="0"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照相机应用了这一成像规律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蜡烛燃烧一段时间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光屏上的像会向下移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蜡烛不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透镜移至</w:t>
      </w:r>
      <w:r>
        <w:rPr>
          <w:rFonts w:cs="Times New Roman" w:ascii="Times New Roman" w:hAnsi="Times New Roman"/>
        </w:rPr>
        <w:t>35 cm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移动光屏可能得到倒立的清晰像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更换一个焦距小的凸透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移动透镜仍可在光屏上得到清晰的像</w:t>
      </w:r>
    </w:p>
    <w:p>
      <w:pPr>
        <w:pStyle w:val="Heading4"/>
        <w:spacing w:lineRule="auto" w:line="300"/>
        <w:rPr/>
      </w:pPr>
      <w:r>
        <w:rPr/>
        <w:t>二、填空题</w:t>
      </w:r>
      <w:r>
        <w:rPr/>
        <w:t>(</w:t>
      </w:r>
      <w:r>
        <w:rPr/>
        <w:t>每空</w:t>
      </w:r>
      <w:r>
        <w:rPr/>
        <w:t>1</w:t>
      </w:r>
      <w:r>
        <w:rPr/>
        <w:t>分</w:t>
      </w:r>
      <w:r>
        <w:rPr/>
        <w:t>，</w:t>
      </w:r>
      <w:r>
        <w:rPr/>
        <w:t>共</w:t>
      </w:r>
      <w:r>
        <w:rPr/>
        <w:t>27</w:t>
      </w:r>
      <w:r>
        <w:rPr/>
        <w:t>分</w:t>
      </w:r>
      <w:r>
        <w:rPr/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3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株洲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声音的传播需要介质．正在传声的介质处于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振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静止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状态；声音从空气进入水中传播时，声速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会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发生变化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4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云南省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云南是著名的茶马古道的源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赶马人喜欢在马的脖子上系个铃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马帮在山间行走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叮叮当当的铃声传出山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故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山间铃响马帮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美谈．铃声是铃芯击打铃壳使其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而发声；人们是根据声音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来辨别出铃声而不是其他物体发出的声音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5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铁岭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倒车雷达发出的响声越急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提示司机汽车离障碍物越近．倒车雷达是利用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超声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次声波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来传递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8700" cy="675005"/>
            <wp:effectExtent l="0" t="0" r="0" b="0"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6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桂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超被广场舞的音乐声吵</w:t>
      </w:r>
      <w:r>
        <w:rPr>
          <w:rFonts w:ascii="Times New Roman" w:hAnsi="Times New Roman" w:cs="Times New Roman"/>
        </w:rPr>
        <w:t>醒后很不开心，对他来说，广场舞的音乐声属于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噪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乐音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为避免干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戴上了耳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采用了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消声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吸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隔声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方法来减小干扰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7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内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森林中旅游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导游会提醒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要随意丢弃饮料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由于下雨时瓶内灌了雨水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相当于一个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凸透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凹透镜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太阳出来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对光线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作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能会引起森林火灾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8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河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在平静的湖边看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云在水中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鱼在云上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现象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云在水中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小明以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为参照物看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水中运动的现象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鱼在云上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鱼通过水面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形成的虚像和云在水面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形成的虚像同时出现的现象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9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梧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让一束太阳光通过三棱镜后被分解成各种颜色的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果用一个白屏来承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会形成一条彩色光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种现象叫光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彩色光带外侧有两种看不见的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其中一种光照射钞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使钞票的荧光物质发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种光叫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红外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紫外线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20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本溪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山峰在水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倒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光在</w:t>
      </w:r>
      <w:r>
        <w:rPr>
          <w:rFonts w:ascii="Times New Roman" w:hAnsi="Times New Roman" w:cs="Times New Roman"/>
        </w:rPr>
        <w:t>平静的水面发生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镜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漫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反射形成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虚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像．若其中的一个山峰顶端到水面的距离为</w:t>
      </w:r>
      <w:r>
        <w:rPr>
          <w:rFonts w:cs="Times New Roman" w:ascii="Times New Roman" w:hAnsi="Times New Roman"/>
        </w:rPr>
        <w:t>80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深</w:t>
      </w:r>
      <w:r>
        <w:rPr>
          <w:rFonts w:cs="Times New Roman" w:ascii="Times New Roman" w:hAnsi="Times New Roman"/>
        </w:rPr>
        <w:t>5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它像的顶端到水面的距离为</w:t>
      </w:r>
      <w:r>
        <w:rPr>
          <w:rFonts w:cs="Times New Roman" w:ascii="Times New Roman" w:hAnsi="Times New Roman"/>
        </w:rPr>
        <w:t>________ m.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5990" cy="655320"/>
            <wp:effectExtent l="0" t="0" r="0" b="0"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21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玉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公民的安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公安部门在很多路口安装监控摄像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可以拍下作案嫌疑人的现场照片．拍照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摄像头的镜头相当于一个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凹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透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成的像是缩小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虚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像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9015" cy="671830"/>
            <wp:effectExtent l="0" t="0" r="0" b="0"/>
            <wp:docPr id="1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22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铁岭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商场里的试鞋镜．小飞站在试鞋镜前看见鞋的像是由光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形成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鞋的像和鞋的连线与镜面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垂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垂直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他走近试鞋镜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鞋所成像的大小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014730" cy="731520"/>
            <wp:effectExtent l="0" t="0" r="0" b="0"/>
            <wp:docPr id="1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23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扬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手机拍照镜头可看作凸透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拍照的原理是：当被拍摄的物体离凸透镜距离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</w:rPr>
        <w:t>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成倒立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实像．当手机离被拍摄的物体很近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所成实像的像距将变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手机中看到的像变模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了仍能拍摄出清晰的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们可以自制手机微距镜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在手机镜头前加一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凹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透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近距被拍摄的物体清晰成像．</w:t>
      </w:r>
    </w:p>
    <w:p>
      <w:pPr>
        <w:pStyle w:val="Heading4"/>
        <w:spacing w:lineRule="auto" w:line="300"/>
        <w:rPr/>
      </w:pPr>
      <w:r>
        <w:rPr/>
        <w:t>三、作图题</w:t>
      </w:r>
      <w:r>
        <w:rPr/>
        <w:t>(</w:t>
      </w:r>
      <w:r>
        <w:rPr/>
        <w:t>每图</w:t>
      </w:r>
      <w:r>
        <w:rPr/>
        <w:t>2</w:t>
      </w:r>
      <w:r>
        <w:rPr/>
        <w:t>分</w:t>
      </w:r>
      <w:r>
        <w:rPr/>
        <w:t>，</w:t>
      </w:r>
      <w:r>
        <w:rPr/>
        <w:t>共</w:t>
      </w:r>
      <w:r>
        <w:rPr/>
        <w:t>18</w:t>
      </w:r>
      <w:r>
        <w:rPr/>
        <w:t>分</w:t>
      </w:r>
      <w:r>
        <w:rPr/>
        <w:t>)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24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重庆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画出图中入射光线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经平面镜反射后的反射光线</w:t>
      </w:r>
      <w:r>
        <w:rPr>
          <w:rFonts w:cs="Times New Roman" w:ascii="Times New Roman" w:hAnsi="Times New Roman"/>
          <w:i/>
        </w:rPr>
        <w:t>OB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8550" cy="470535"/>
            <wp:effectExtent l="0" t="0" r="0" b="0"/>
            <wp:docPr id="1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25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安徽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棵小树生长在水塘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中用带箭头的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表示小树露出水面的部分．请在图中画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通过水面反射所成的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8510" cy="709930"/>
            <wp:effectExtent l="0" t="0" r="0" b="0"/>
            <wp:docPr id="1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5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26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十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是平面镜前一点光源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发出的光线经平面镜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反射后的两条反射光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在图中标出光源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和像点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的位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完成光路图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3355" cy="527050"/>
            <wp:effectExtent l="0" t="0" r="0" b="0"/>
            <wp:docPr id="1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27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威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空杯底部有一枚硬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于杯壁的遮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眼睛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看不到硬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逐渐往杯中加水至如图所示位置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眼睛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恰好能够看到硬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画出人眼看到硬币的光路图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画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条入射光线及其折射光线即可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33145" cy="795655"/>
            <wp:effectExtent l="0" t="0" r="0" b="0"/>
            <wp:docPr id="1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28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河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玻璃三棱镜的横截面为等腰直角三角形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束红光平行于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从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点射入三棱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经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面折射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又在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面发生反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恰好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折射后射出．请画出这个传播过程的光路图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06170" cy="654050"/>
            <wp:effectExtent l="0" t="0" r="0" b="0"/>
            <wp:docPr id="1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8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29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德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空气射向水面的入射光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水面发生反射和折射现象．图中给出了反射光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你在图中画出入射光线和大致的折射光线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2690" cy="859790"/>
            <wp:effectExtent l="0" t="0" r="0" b="0"/>
            <wp:docPr id="2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9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30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玉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在图中画出两束入射光线对应的折射光线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8700" cy="635635"/>
            <wp:effectExtent l="0" t="0" r="0" b="0"/>
            <wp:docPr id="2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31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凉山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透镜的主光轴在同一直线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两透镜的焦点正好重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根据光路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方框内填上适当透镜的符号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1270" cy="497840"/>
            <wp:effectExtent l="0" t="0" r="0" b="0"/>
            <wp:docPr id="2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72" r="-2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32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甘肃省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凸透镜的焦点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O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为凸透镜的主光轴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射向凸透镜且过焦点的光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凸透镜的右侧有一平面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和主光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OO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成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画出经凸透镜折射后和经平面镜反射后的完整光路图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58595" cy="619760"/>
            <wp:effectExtent l="0" t="0" r="0" b="0"/>
            <wp:docPr id="2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Heading4"/>
        <w:spacing w:lineRule="auto" w:line="300"/>
        <w:rPr/>
      </w:pPr>
      <w:r>
        <w:rPr/>
        <w:t>四、实验探究题</w:t>
      </w:r>
      <w:r>
        <w:rPr/>
        <w:t>(</w:t>
      </w:r>
      <w:r>
        <w:rPr/>
        <w:t>每空</w:t>
      </w:r>
      <w:r>
        <w:rPr/>
        <w:t>1</w:t>
      </w:r>
      <w:r>
        <w:rPr/>
        <w:t>分</w:t>
      </w:r>
      <w:r>
        <w:rPr/>
        <w:t>，</w:t>
      </w:r>
      <w:r>
        <w:rPr/>
        <w:t>共</w:t>
      </w:r>
      <w:r>
        <w:rPr/>
        <w:t>19</w:t>
      </w:r>
      <w:r>
        <w:rPr/>
        <w:t>分</w:t>
      </w:r>
      <w:r>
        <w:rPr/>
        <w:t>)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33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福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光的反射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装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白色硬纸板制成的光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能沿</w:t>
      </w:r>
      <w:r>
        <w:rPr>
          <w:rFonts w:cs="Times New Roman" w:ascii="Times New Roman" w:hAnsi="Times New Roman"/>
          <w:i/>
        </w:rPr>
        <w:t>ON</w:t>
      </w:r>
      <w:r>
        <w:rPr>
          <w:rFonts w:ascii="Times New Roman" w:hAnsi="Times New Roman" w:cs="Times New Roman"/>
        </w:rPr>
        <w:t>折转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N</w:t>
      </w:r>
      <w:r>
        <w:rPr>
          <w:rFonts w:ascii="Times New Roman" w:hAnsi="Times New Roman" w:cs="Times New Roman"/>
        </w:rPr>
        <w:t>垂直于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6390" cy="471170"/>
            <wp:effectExtent l="0" t="0" r="0" b="0"/>
            <wp:docPr id="2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3</w:t>
      </w:r>
      <w:r>
        <w:rPr>
          <w:rFonts w:ascii="Times New Roman" w:hAnsi="Times New Roman" w:cs="Times New Roman" w:eastAsia="楷体_GB2312;楷体"/>
        </w:rPr>
        <w:t>题图</w:t>
      </w:r>
    </w:p>
    <w:tbl>
      <w:tblPr>
        <w:tblW w:w="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90"/>
        <w:gridCol w:w="690"/>
        <w:gridCol w:w="690"/>
        <w:gridCol w:w="690"/>
        <w:gridCol w:w="690"/>
        <w:gridCol w:w="58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次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射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射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°</w:t>
            </w:r>
          </w:p>
        </w:tc>
      </w:tr>
    </w:tbl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光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放置在平面镜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让一束光紧贴光屏射向镜面上的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在光屏上看到反射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甲；将光屏右半部分向后折转任意角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光屏上都看不到反射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乙．说明反射光线、入射光线与法线在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某同学的实验数据如上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有一组数据测错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组数据是第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次实验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因可能是将反射光线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夹角当成反射角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34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淮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平面镜成像特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76655" cy="934085"/>
            <wp:effectExtent l="0" t="0" r="0" b="0"/>
            <wp:docPr id="2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时应选较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薄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玻璃板垂直放置在水平桌面上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棋子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放在玻璃板的前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在玻璃板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前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后面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观察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经玻璃板所成的像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棋子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远离玻璃板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像的大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将光屏放到像的位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无法直接在光屏上观察到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所成的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像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用木板紧贴在玻璃板背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挡住玻璃板后面的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人眼在玻璃板前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能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看见棋子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像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35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重庆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凸透镜成像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峻同学进行了如下实验：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按如图甲所示操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出本实验所用凸透镜的焦距为</w:t>
      </w:r>
      <w:r>
        <w:rPr>
          <w:rFonts w:cs="Times New Roman" w:ascii="Times New Roman" w:hAnsi="Times New Roman"/>
        </w:rPr>
        <w:t>______cm.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42895" cy="641350"/>
            <wp:effectExtent l="0" t="0" r="0" b="0"/>
            <wp:docPr id="2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5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接着小峻调节蜡烛、凸透镜和光屏的位置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光屏上得到一个倒立、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放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缩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大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清</w:t>
      </w:r>
      <w:r>
        <w:rPr>
          <w:rFonts w:ascii="Times New Roman" w:hAnsi="Times New Roman" w:cs="Times New Roman"/>
        </w:rPr>
        <w:t>晰实像，生活中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照相机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投影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放大镜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就是利用了这样的成像原理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保持图乙中凸透镜的位置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向右移动蜡烛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该向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右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移动光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才能再次得到清晰的像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保持凸透镜的位置仍然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峻继续向右移动蜡烛至</w:t>
      </w:r>
      <w:r>
        <w:rPr>
          <w:rFonts w:cs="Times New Roman" w:ascii="Times New Roman" w:hAnsi="Times New Roman"/>
        </w:rPr>
        <w:t>45 cm</w:t>
      </w:r>
      <w:r>
        <w:rPr>
          <w:rFonts w:ascii="Times New Roman" w:hAnsi="Times New Roman" w:cs="Times New Roman"/>
        </w:rPr>
        <w:t>刻度线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移动光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能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得到蜡烛清晰的像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36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</w:rPr>
        <w:t>2018</w:t>
      </w:r>
      <w:r>
        <w:rPr>
          <w:rFonts w:ascii="Times New Roman" w:hAnsi="Times New Roman" w:cs="Times New Roman" w:eastAsia="楷体_GB2312;楷体"/>
        </w:rPr>
        <w:t>荆门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探究凸透镜成像规律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在光具座上依次摆放了蜡烛、凸透镜、光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调节它们中心在同一高度上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他将蜡烛、光屏位置固定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左右移动透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透镜在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两个位置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屏上都能得到倒立的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透镜在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位置相比在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位置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屏上得到的像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较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较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5755" cy="370840"/>
            <wp:effectExtent l="0" t="0" r="0" b="0"/>
            <wp:docPr id="2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他将透镜和光屏的位置固定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</w:t>
      </w:r>
      <w:r>
        <w:rPr>
          <w:rFonts w:ascii="Times New Roman" w:hAnsi="Times New Roman" w:cs="Times New Roman"/>
        </w:rPr>
        <w:t>无论怎么移动蜡烛，在屏上都不能得到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光具座足够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为了在屏上得到清晰的像，他应将凸透镜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靠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远离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光屏移动一些．经过调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屏上得到了清晰的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发现若将凸透镜左半部用纸遮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屏上将得到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完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半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像；若将蜡烛稍微上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屏上的像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上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下移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图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形状的遮光板放在蜡烛和凸透镜之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屏上观察到像的形状是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 w:eastAsia="黑体;SimHei"/>
        </w:rPr>
        <w:t>上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drawing>
          <wp:inline distT="0" distB="0" distL="0" distR="0">
            <wp:extent cx="109855" cy="102870"/>
            <wp:effectExtent l="0" t="0" r="0" b="0"/>
            <wp:docPr id="2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9" t="-348" r="-329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drawing>
          <wp:inline distT="0" distB="0" distL="0" distR="0">
            <wp:extent cx="109855" cy="102870"/>
            <wp:effectExtent l="0" t="0" r="0" b="0"/>
            <wp:docPr id="2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9" t="-348" r="-329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drawing>
          <wp:inline distT="0" distB="0" distL="0" distR="0">
            <wp:extent cx="109855" cy="102870"/>
            <wp:effectExtent l="0" t="0" r="0" b="0"/>
            <wp:docPr id="3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9" t="-348" r="-329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29555" cy="1582420"/>
          <wp:effectExtent l="0" t="0" r="0" b="0"/>
          <wp:wrapNone/>
          <wp:docPr id="31" name="WordPictureWatermark1441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WordPictureWatermark14416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29555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31460" cy="373380"/>
          <wp:effectExtent l="0" t="0" r="0" b="0"/>
          <wp:docPr id="32" name="试题研究页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试题研究页眉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;SimHei" w:cs="Times New Roman"/>
      <w:b/>
      <w:bCs/>
      <w:szCs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Cs w:val="28"/>
    </w:rPr>
  </w:style>
  <w:style w:type="character" w:styleId="Style13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1:00Z</dcterms:created>
  <dc:creator>wn</dc:creator>
  <dc:description/>
  <cp:keywords/>
  <dc:language>en-US</dc:language>
  <cp:lastModifiedBy>wn</cp:lastModifiedBy>
  <dcterms:modified xsi:type="dcterms:W3CDTF">2020-08-10T10:19:00Z</dcterms:modified>
  <cp:revision>3</cp:revision>
  <dc:subject/>
  <dc:title/>
</cp:coreProperties>
</file>