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专项突破五　电路故障分析</w:t>
      </w:r>
    </w:p>
    <w:p>
      <w:pPr>
        <w:pStyle w:val="Heading2"/>
        <w:rPr/>
      </w:pPr>
      <w:r>
        <w:rPr/>
        <w:t>一、根据现象判断故障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云南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根据如图所示的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了灯泡两端的电压和通过灯泡的电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将电压表和电流表的位置互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闭合开关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66470" cy="708660"/>
            <wp:effectExtent l="0" t="0" r="0" b="0"/>
            <wp:docPr id="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ascii="Times New Roman" w:hAnsi="Times New Roman" w:cs="Times New Roman"/>
        </w:rPr>
        <w:t>　　　　　　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表都可能被烧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表都不会被烧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表被烧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灯泡会被烧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恒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灯均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．过一会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一只灯泡突然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电表示数均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设故障是由其中某只灯泡引起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造成此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3645" cy="1057910"/>
            <wp:effectExtent l="0" t="0" r="0" b="0"/>
            <wp:docPr id="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　　　</w:t>
      </w:r>
      <w:r>
        <w:rPr>
          <w:rFonts w:cs="Times New Roman" w:ascii="Times New Roman" w:hAnsi="Times New Roman"/>
        </w:rPr>
        <w:t>B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　　　　</w:t>
      </w: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　　　　</w:t>
      </w:r>
      <w:r>
        <w:rPr>
          <w:rFonts w:cs="Times New Roman" w:ascii="Times New Roman" w:hAnsi="Times New Roman"/>
        </w:rPr>
        <w:t>D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青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后两灯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电压表先后测得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675" cy="926465"/>
            <wp:effectExtent l="0" t="0" r="0" b="0"/>
            <wp:docPr id="3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示电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怎样移动滑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都不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压表有示数且不变．图中除标有序号的四根导线外其他元件正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出现断路的导线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0330" cy="984250"/>
            <wp:effectExtent l="0" t="0" r="0" b="0"/>
            <wp:docPr id="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④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自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滑动变阻器改变电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如图所示的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滑动变阻器的滑片移动到最大阻值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小灯泡不亮．接下来的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以下步骤中最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9970" cy="656590"/>
            <wp:effectExtent l="0" t="0" r="0" b="0"/>
            <wp:docPr id="5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更换灯泡重新实验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加电池的节数重新实验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拆掉导线重新连接电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观察电流表的示数是否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电路是否断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连接的电路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论怎样调节滑动变阻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亮．他用电压表进行电路故障检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电压表并联接在某两点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试结果如表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以判定电路中的故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7175" cy="989330"/>
            <wp:effectExtent l="0" t="0" r="0" b="0"/>
            <wp:docPr id="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测试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  <w:i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eastAsia="楷体_GB2312;楷体" w:cs="Times New Roman" w:ascii="Times New Roman" w:hAnsi="Times New Roman"/>
                <w:i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压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无示数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段开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段开路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柳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条闭合金属轨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略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用很多绝缘小枕木连接并固定</w:t>
      </w:r>
      <w:r>
        <w:rPr>
          <w:rFonts w:ascii="Times New Roman" w:hAnsi="Times New Roman" w:cs="Times New Roman"/>
        </w:rPr>
        <w:t>在绝缘水平面上，由电池通过轨道给电动玩具火车供电．</w:t>
      </w:r>
      <w:r>
        <w:rPr>
          <w:rFonts w:ascii="Times New Roman" w:hAnsi="Times New Roman" w:cs="Times New Roman"/>
        </w:rPr>
        <w:t>在一次使用中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在运行的火车在轨道上停止了．经检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及从电源到轨道的连接都没有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故障最有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311150"/>
            <wp:effectExtent l="0" t="0" r="0" b="0"/>
            <wp:docPr id="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火车轮子与轨道接触不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某条枕木松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电流不能通过它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轨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现一条细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再是闭合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轨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各出现一条细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再是闭合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一个小灯泡熄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路中出现的故障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740410"/>
            <wp:effectExtent l="0" t="0" r="0" b="0"/>
            <wp:docPr id="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不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示数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电压表指针有明显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电路的故障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6135" cy="1004570"/>
            <wp:effectExtent l="0" t="0" r="0" b="0"/>
            <wp:docPr id="1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芳用铅笔芯制作如图所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模拟调光灯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右移动回形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始终不亮．为检查电路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芳将电压表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电压为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故障可能的情况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817880"/>
            <wp:effectExtent l="0" t="0" r="0" b="0"/>
            <wp:docPr id="1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上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/>
        </w:rPr>
        <w:t>，已知电源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保持不变．闭合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正常工作．一段时间后观察到有一电压表示数变大．在电路中正确串联一个电流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电路中仅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只发生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以上信息写出两电压表示数及相对应的故障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9010" cy="669290"/>
            <wp:effectExtent l="0" t="0" r="0" b="0"/>
            <wp:docPr id="1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Heading2"/>
        <w:rPr/>
      </w:pPr>
      <w:r>
        <w:rPr/>
        <w:t>二、根据故障判断现象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按图甲所示电路图做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表读数如图乙所示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突然烧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断后两表示数如图丙所示．定值电阻两端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流经定值电阻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烧断前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烧断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9955" cy="854710"/>
            <wp:effectExtent l="0" t="0" r="0" b="0"/>
            <wp:docPr id="1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06425"/>
            <wp:effectExtent l="0" t="0" r="0" b="0"/>
            <wp:docPr id="1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06425"/>
            <wp:effectExtent l="0" t="0" r="0" b="0"/>
            <wp:docPr id="15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丙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不变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不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上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正常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的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段时间后一个电表示数变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电表示数变小．已知电路中仅有一处故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只发生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相关信息写出电表的示数及相应的故障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. 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857885"/>
            <wp:effectExtent l="0" t="0" r="0" b="0"/>
            <wp:docPr id="1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鄂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伟连接两灯并联电路的情况如图所示．当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试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电压表的指针不动、电流表的指针很快向右偏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灯都不发光．小敏指出他在电路连接中</w:t>
      </w:r>
      <w:r>
        <w:rPr>
          <w:rFonts w:ascii="Times New Roman" w:hAnsi="Times New Roman" w:cs="Times New Roman"/>
        </w:rPr>
        <w:t>有错误，若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造成的后果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现在请你只改接图中的一根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电路连接完全正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错接的导线上画</w:t>
      </w:r>
      <w:r>
        <w:rPr>
          <w:rFonts w:cs="Times New Roma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画出正确的接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1136650"/>
            <wp:effectExtent l="0" t="0" r="0" b="0"/>
            <wp:docPr id="1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18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19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8:00Z</dcterms:modified>
  <cp:revision>3</cp:revision>
  <dc:subject/>
  <dc:title/>
</cp:coreProperties>
</file>