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专项突破四　电路识别与设计</w:t>
      </w:r>
    </w:p>
    <w:p>
      <w:pPr>
        <w:pStyle w:val="Heading2"/>
        <w:rPr/>
      </w:pPr>
      <w:r>
        <w:rPr/>
        <w:t>一、串并联电路的识别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菏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中两个灯泡都能够独立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5815" cy="742950"/>
            <wp:effectExtent l="0" t="0" r="0" b="0"/>
            <wp:docPr id="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ascii="Times New Roman" w:hAnsi="Times New Roman" w:cs="Times New Roman"/>
        </w:rPr>
        <w:t>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6780" cy="804545"/>
            <wp:effectExtent l="0" t="0" r="0" b="0"/>
            <wp:docPr id="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亮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○”</w:t>
      </w:r>
      <w:r>
        <w:rPr>
          <w:rFonts w:ascii="Times New Roman" w:hAnsi="Times New Roman" w:cs="Times New Roman"/>
        </w:rPr>
        <w:t>处接入电流表或电压表</w:t>
      </w:r>
      <w:r>
        <w:rPr>
          <w:rFonts w:ascii="Times New Roman" w:hAnsi="Times New Roman" w:cs="Times New Roman"/>
        </w:rPr>
        <w:t>，测量电路中的电流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以下做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792480"/>
            <wp:effectExtent l="0" t="0" r="0" b="0"/>
            <wp:docPr id="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流表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湘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电吹风的简化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46050"/>
            <wp:effectExtent l="0" t="0" r="0" b="0"/>
            <wp:docPr id="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吹风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电热丝．由电路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9805" cy="679450"/>
            <wp:effectExtent l="0" t="0" r="0" b="0"/>
            <wp:docPr id="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ascii="Times New Roman" w:hAnsi="Times New Roman" w:cs="Times New Roman" w:eastAsia="楷体_GB2312;楷体"/>
        </w:rPr>
        <w:t>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将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出的是热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串联在电路中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出的是热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控制整个电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华灯初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路灯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到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下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灯亮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与电灯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长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手机移动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俗称充电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输出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电源线可以单独或同时为手机充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两个输出端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；用移动电源为手机充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机相当于电路中的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768350"/>
            <wp:effectExtent l="0" t="0" r="0" b="0"/>
            <wp:docPr id="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龙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同时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；若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0765" cy="844550"/>
            <wp:effectExtent l="0" t="0" r="0" b="0"/>
            <wp:docPr id="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二、电表测量对象判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绥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四幅电路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仪表使用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3370" cy="859790"/>
            <wp:effectExtent l="0" t="0" r="0" b="0"/>
            <wp:docPr id="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后电压表测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801370"/>
            <wp:effectExtent l="0" t="0" r="0" b="0"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电源两端的电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源两端的电压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流表测的是定值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流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3770" cy="722630"/>
            <wp:effectExtent l="0" t="0" r="0" b="0"/>
            <wp:docPr id="1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2"/>
        <w:rPr/>
      </w:pPr>
      <w:r>
        <w:rPr/>
        <w:t>三、家庭电路中的串、并联关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使用插线板是安全用电的要求．使用如图所示的插线板时发现：只有开关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示灯才能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孔才能提供工作电压；即使指示灯损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闭合插孔也能提供工作电压．根据上述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线板内线路及与电源连接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3145" cy="514985"/>
            <wp:effectExtent l="0" t="0" r="0" b="0"/>
            <wp:docPr id="1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5015" cy="1410970"/>
            <wp:effectExtent l="0" t="0" r="0" b="0"/>
            <wp:docPr id="1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四、电路设计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部湾经济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一型号的锁设置了三种打开方式：密码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定指纹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应急钥匙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者都可以单独使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工作而打开门锁．下列电路设计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4190" cy="831215"/>
            <wp:effectExtent l="0" t="0" r="0" b="0"/>
            <wp:docPr id="1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镇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用智能手机是通过指纹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密码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来解锁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其中任一方式解锁失败后，锁定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会断开而暂停手机解锁功能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将在一段时间后自动闭合而恢复解锁功能．若用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发光模拟手机解锁成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符合要求的模拟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2365" cy="817880"/>
            <wp:effectExtent l="0" t="0" r="0" b="0"/>
            <wp:docPr id="1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潍坊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款售水机可通过刷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闭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感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投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闭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通供水电机取水；光线较暗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关自动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供照明．下列简化电路中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6000" cy="928370"/>
            <wp:effectExtent l="0" t="0" r="0" b="0"/>
            <wp:docPr id="1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强把台灯的插头插在插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座上有一个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一个指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台灯开关和灯泡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台灯不发光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示灯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台灯发光；如果指示灯损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台灯也能发光．下图中设计的电路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2640" cy="770255"/>
            <wp:effectExtent l="0" t="0" r="0" b="0"/>
            <wp:docPr id="1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威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为自家的花卉大棚设计了一套智能电路管理系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电路的通断可以通过手动控制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手机远程控制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实现．当大棚内光线较暗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控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自动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通灯泡；当需要给大棚通风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启动风机．灯泡和风机均可独立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简化电路图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9620" cy="962025"/>
            <wp:effectExtent l="0" t="0" r="0" b="0"/>
            <wp:docPr id="1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温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要为自行车设计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提示过往的行人和车辆．要求工作时灯泡能持续交替闪烁．忽略弹性衔铁和电磁铁线圈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电路中符合设计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6260" cy="915035"/>
            <wp:effectExtent l="0" t="0" r="0" b="0"/>
            <wp:docPr id="1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19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0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8:00Z</dcterms:modified>
  <cp:revision>3</cp:revision>
  <dc:subject/>
  <dc:title/>
</cp:coreProperties>
</file>