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2</w:t>
      </w:r>
      <w:r>
        <w:rPr/>
        <w:t>　光现象</w:t>
      </w:r>
    </w:p>
    <w:p>
      <w:pPr>
        <w:pStyle w:val="Heading3"/>
        <w:spacing w:lineRule="auto" w:line="300"/>
        <w:rPr/>
      </w:pPr>
      <w:r>
        <w:rPr/>
        <w:t>命题点分类集训</w:t>
      </w:r>
    </w:p>
    <w:p>
      <w:pPr>
        <w:pStyle w:val="Heading4"/>
        <w:spacing w:lineRule="auto" w:line="300"/>
        <w:rPr/>
      </w:pPr>
      <w:r>
        <w:rPr/>
        <w:t>命题点</w:t>
      </w:r>
      <w:r>
        <w:rPr/>
        <w:t>1</w:t>
      </w:r>
      <w:r>
        <w:rPr/>
        <w:t>　　光现象辨识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盐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由光的直线传播形成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0200" cy="11188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衡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光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光的反射形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1010" cy="7848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广东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描述中与光的折射现象有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形影</w:t>
      </w:r>
      <w:r>
        <w:rPr>
          <w:rFonts w:ascii="Times New Roman" w:hAnsi="Times New Roman" w:cs="Times New Roman"/>
        </w:rPr>
        <w:t>相随，亲密无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海市蜃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虚无缥缈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镜中生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脱离实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水中捞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无所得</w:t>
      </w:r>
    </w:p>
    <w:p>
      <w:pPr>
        <w:pStyle w:val="Heading4"/>
        <w:spacing w:lineRule="auto" w:line="300"/>
        <w:rPr/>
      </w:pPr>
      <w:r>
        <w:rPr/>
        <w:t>命题点</w:t>
      </w:r>
      <w:r>
        <w:rPr/>
        <w:t>2</w:t>
      </w:r>
      <w:r>
        <w:rPr/>
        <w:t>　　解释生活中的光现象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的诗词歌赋蕴含丰富的光学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</w:t>
      </w:r>
      <w:r>
        <w:rPr>
          <w:rFonts w:ascii="Times New Roman" w:hAnsi="Times New Roman" w:cs="Times New Roman"/>
        </w:rPr>
        <w:t>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月几时有？把酒问青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酒中明月倒影是光的折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起舞弄清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何似在人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影子的形成是由于光沿直线传播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有悲欢离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有阴晴圆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阴晴圆缺的月亮是自然光源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但愿人长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千里共婵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赏的天上明月是平面镜所成的像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烟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将一枚硬币放在碗的底部，眼睛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恰好看不到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小明看不到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；将平面镜放到碗边适当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通过平面镜看到了硬币的虚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利用了光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沿碗壁缓缓向碗中加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也能看到硬币的虚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利用了光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9955" cy="5499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00"/>
        <w:rPr/>
      </w:pPr>
      <w:r>
        <w:rPr/>
        <w:t>命题点</w:t>
      </w:r>
      <w:r>
        <w:rPr/>
        <w:t>3</w:t>
      </w:r>
      <w:r>
        <w:rPr/>
        <w:t>　　平面镜成像特点及应用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菏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平面镜成像的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平面镜成像是光的折射现象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平面镜所成的像是实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平面镜所成的像是虚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越靠近平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在平面镜中的像就越大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兰同学笔直站在寝室门口竖直放置的整容镜前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后退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镜中的像大小变化情况以及镜中的像与他的距离变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 m 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 m 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 m  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 m</w:t>
      </w:r>
    </w:p>
    <w:p>
      <w:pPr>
        <w:pStyle w:val="Heading4"/>
        <w:spacing w:lineRule="auto" w:line="300"/>
        <w:rPr/>
      </w:pPr>
      <w:r>
        <w:rPr/>
        <w:t>命题点</w:t>
      </w:r>
      <w:r>
        <w:rPr/>
        <w:t>4</w:t>
      </w:r>
      <w:r>
        <w:rPr/>
        <w:t>　　光现象综合题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湖边树荫下乘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想到了所学的物理知识．其中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树下的圆形光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光沿直线传播形成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看到池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光的反射引起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中出现树的倒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岸上的树小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阳光中的紫外线可以灭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以用来进行遥控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长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河诗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</w:t>
      </w:r>
      <w:r>
        <w:rPr>
          <w:rFonts w:ascii="Times New Roman" w:hAnsi="Times New Roman" w:cs="Times New Roman"/>
        </w:rPr>
        <w:t>城烟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浏阳国际烟花节的焰火惊艳全球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焰火属于自然光源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焰火在水中的倒影是光的折射现象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看到焰火后听到爆炸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声速比光速快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焰火把人影照在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影是光沿直线传播形成的</w:t>
      </w:r>
    </w:p>
    <w:p>
      <w:pPr>
        <w:pStyle w:val="Heading4"/>
        <w:spacing w:lineRule="auto" w:line="300"/>
        <w:rPr/>
      </w:pPr>
      <w:r>
        <w:rPr/>
        <w:t>命题点</w:t>
      </w:r>
      <w:r>
        <w:rPr/>
        <w:t>5</w:t>
      </w:r>
      <w:r>
        <w:rPr/>
        <w:t>　　光现象作图</w:t>
      </w:r>
    </w:p>
    <w:p>
      <w:pPr>
        <w:pStyle w:val="Heading5"/>
        <w:spacing w:lineRule="auto" w:line="300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光的反射作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上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给出的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画出反射光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出反射角的大小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070" cy="7378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青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行车尾灯的反光原理如图所示．请完成反射光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出反射角度数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763270" cy="669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一条光线射向平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平面镜反射后射向墙壁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．请作出这条入射光线并完成光路图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64920" cy="5086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0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光的折射作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一束光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从水中斜射入空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折射光线的大致方向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9850" cy="6661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柳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大致画出光从玻璃进入空气中的折射光线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208405" cy="5619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黄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通过容器上方固定的空心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刚好看不到容器底的硬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硬币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现往容器中加水至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空心管又能看到硬币了．请作出小明通过空心管又能看到硬币的光路图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7445" cy="7575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00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光的反射、折射综合作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从空气斜射到水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部分光射进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部分光返回到空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光路如图甲所示．现在让光逆着折射光线的方向从水中斜射到与空气的分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乙中画出相应的折射光线和反射光线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4795" cy="8902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一条光线从透明玻璃砖的一面垂直入射的光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砖的截面为等腰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顶角为</w:t>
      </w:r>
      <w:r>
        <w:rPr>
          <w:rFonts w:cs="Times New Roman" w:ascii="Times New Roman" w:hAnsi="Times New Roman"/>
        </w:rPr>
        <w:t>120°.</w:t>
      </w:r>
      <w:r>
        <w:rPr>
          <w:rFonts w:ascii="Times New Roman" w:hAnsi="Times New Roman" w:cs="Times New Roman"/>
        </w:rPr>
        <w:t>请结合几何知识画出这条光线经玻璃砖从另外两个面射出的光路图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19810" cy="54800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00"/>
        <w:rPr/>
      </w:pPr>
      <w:r>
        <w:rPr>
          <w:rFonts w:cs="宋体;SimSun" w:ascii="宋体;SimSun" w:hAnsi="宋体;SimSun"/>
        </w:rPr>
        <w:t>Ⅳ</w:t>
      </w:r>
      <w:r>
        <w:rPr/>
        <w:t xml:space="preserve">. </w:t>
      </w:r>
      <w:r>
        <w:rPr/>
        <w:t>平面镜成像作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聊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的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.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9805" cy="74358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家用小轿车的前挡风玻璃都是斜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可以保证夜间行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车内景物通过挡风玻璃所成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在司机前面斜上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避免干扰司机视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证驾驶安全．请你在图乙中画出司机眼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挡风玻璃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看到车内装饰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像的光路图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595120" cy="5632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烟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汉代的《淮南万毕术》中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大镜高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置水盆于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见四邻矣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请通过作图在图乙的示意图中确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位置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366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命题点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　探究光反射时的规律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光的反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镜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有刻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白色纸板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绕垂直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轴翻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纸板上安装一支可在纸板平面内自由移动的激光笔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70548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纸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放置于平面镜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激光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入射光束绕入射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沿逆时针方向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观察到反射光束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针方向转动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移动激光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入射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反射角也为</w:t>
      </w:r>
      <w:r>
        <w:rPr>
          <w:rFonts w:cs="Times New Roman" w:ascii="Times New Roman" w:hAnsi="Times New Roman"/>
        </w:rPr>
        <w:t>45°.</w:t>
      </w:r>
      <w:r>
        <w:rPr>
          <w:rFonts w:ascii="Times New Roman" w:hAnsi="Times New Roman" w:cs="Times New Roman"/>
        </w:rPr>
        <w:t>由此就得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反射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射角等于入射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论．你认为有何不妥之处？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纸板右半部分绕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向后翻转任意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纸板上均无反射光束呈现．此现象说明了：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图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将纸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同激光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向后倾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反射光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仍在纸板上呈现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被纸板挡住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纸板前方</w:t>
      </w:r>
    </w:p>
    <w:p>
      <w:pPr>
        <w:pStyle w:val="Heading5"/>
        <w:spacing w:lineRule="auto" w:line="300"/>
        <w:rPr/>
      </w:pPr>
      <w:r>
        <w:rPr/>
        <w:t>命题点</w:t>
      </w:r>
      <w:r>
        <w:rPr/>
        <w:t>7</w:t>
      </w:r>
      <w:r>
        <w:rPr/>
        <w:t>　　探究平面镜成像的特点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怀化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探究平面镜成像特点的实验装置图．实验步骤如下：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玻璃板前面放置一支点燃的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玻璃板后面移动一支完全相同的没有点燃的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完全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记录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位置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多次移动蜡</w:t>
      </w:r>
      <w:r>
        <w:rPr>
          <w:rFonts w:ascii="Times New Roman" w:hAnsi="Times New Roman" w:cs="Times New Roman"/>
        </w:rPr>
        <w:t>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上述实验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位置与其对应的像的位置连接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刻度尺分别测出它们到玻璃板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实验数据记录如下：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0450" cy="5937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/>
      </w:pPr>
      <w:r>
        <w:rPr/>
        <w:t>　　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45"/>
        <w:gridCol w:w="346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蜡烛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到玻璃</w:t>
            </w:r>
          </w:p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板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蜡烛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的像到玻</w:t>
            </w:r>
          </w:p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璃板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完全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像与物的大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上述表格实验数据可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和物到平面镜的距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像与物的连线与镜面垂直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用光屏代替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玻璃板后面观察光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到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平面镜所成的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Heading5"/>
        <w:spacing w:lineRule="auto" w:line="300"/>
        <w:rPr/>
      </w:pPr>
      <w:r>
        <w:rPr/>
        <w:t>命题点</w:t>
      </w:r>
      <w:r>
        <w:rPr/>
        <w:t>8</w:t>
      </w:r>
      <w:r>
        <w:rPr/>
        <w:t>　　探究光折射时的特点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初识光的折射现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光的折射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将一束激光射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成一个光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水槽内慢慢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槽底部光斑的位置将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左移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向右移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说明光从空气斜射入水中时，传播方向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偏折．实验中光在空气中的传播路径并不清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解决此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在水面上方喷了一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073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继续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从空气射入水中时的折射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使用可折转的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研究折射光线、入射光线和法</w:t>
      </w:r>
      <w:r>
        <w:rPr>
          <w:rFonts w:ascii="Times New Roman" w:hAnsi="Times New Roman" w:cs="Times New Roman"/>
        </w:rPr>
        <w:t>线是否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如图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将光沿着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方向射向水面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在水中沿着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方向射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整激光笔使入射光逐步偏向法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折射光也逐步偏向法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光从空气斜射入水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入射角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折射角随之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当光沿着</w:t>
      </w:r>
      <w:r>
        <w:rPr>
          <w:rFonts w:cs="Times New Roman" w:ascii="Times New Roman" w:hAnsi="Times New Roman"/>
          <w:i/>
        </w:rPr>
        <w:t>NO</w:t>
      </w:r>
      <w:r>
        <w:rPr>
          <w:rFonts w:ascii="Times New Roman" w:hAnsi="Times New Roman" w:cs="Times New Roman"/>
        </w:rPr>
        <w:t>方向射入时会沿</w:t>
      </w:r>
      <w:r>
        <w:rPr>
          <w:rFonts w:cs="Times New Roman" w:ascii="Times New Roman" w:hAnsi="Times New Roman"/>
          <w:i/>
        </w:rPr>
        <w:t>ON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方向射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折射角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度．</w:t>
      </w:r>
    </w:p>
    <w:p>
      <w:pPr>
        <w:pStyle w:val="Heading3"/>
        <w:spacing w:lineRule="auto" w:line="300"/>
        <w:rPr/>
      </w:pPr>
      <w:r>
        <w:rPr/>
        <w:t>中考冲刺集训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3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</w:t>
      </w:r>
    </w:p>
    <w:p>
      <w:pPr>
        <w:pStyle w:val="Heading4"/>
        <w:spacing w:lineRule="auto" w:line="30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6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光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光的折射形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4210" cy="78486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光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湖中倒影是光的折射现象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走近穿衣镜过程中看到自己的像变大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能看清黑板上的粉笔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发生了漫反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阳光透过树丛在地面形成亮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折射现象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武汉举行的第七届世界军人运动会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马拉松和公路自行车比赛将在东湖绿道上进行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静的水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美丽的东湖绿道和它的倒影相映成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倒影形成的原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9995" cy="8032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的直线传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的反射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光的折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光的色散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束太阳光通过三棱镜后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仍按原来方向传播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将向斜上方偏转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光屏上呈现各种色光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光屏上只呈现红、绿、蓝三种色光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9845" cy="82423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无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要使图中的反射光线射中墙壁上的目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激光笔不动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将平面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平向左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平向右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竖直向上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竖直向下移动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070" cy="103759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昆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位摄影爱好者早上在大观河边照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岸边的建筑物在水面上形成的影像甲和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拍摄了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过了十多分钟后他又回到原位置观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影像甲和乙的大小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2375" cy="77279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都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都不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不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变</w:t>
      </w:r>
    </w:p>
    <w:p>
      <w:pPr>
        <w:pStyle w:val="Heading4"/>
        <w:spacing w:lineRule="auto" w:line="300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与光学知识有关的诗句或成语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立竿见影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潭清疑水浅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叶障目．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另外两个所描述的光现象形成的原因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可以用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解释．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诗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漠孤烟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河落日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给我们展现了一幅美丽的画卷．其实诗人观察到的落日并非太阳的实际位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是太阳光经过不均匀的大气层发生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所成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太阳实际在图中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位置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6840" cy="85026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身高</w:t>
      </w:r>
      <w:r>
        <w:rPr>
          <w:rFonts w:cs="Times New Roman" w:ascii="Times New Roman" w:hAnsi="Times New Roman"/>
        </w:rPr>
        <w:t>1.8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他站在平面镜前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处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在镜中的像距平面镜为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镜中像的高度为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；当他在湖边树荫下乘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树下有很多圆形的光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由于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现象而形成的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湖边游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了一些光现象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茂密的树下有一个个圆形的小光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而形成的太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看到的湖水中游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其实际位置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浅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湖中孔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倒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形成的虚像．</w:t>
      </w:r>
    </w:p>
    <w:p>
      <w:pPr>
        <w:pStyle w:val="Heading4"/>
        <w:spacing w:lineRule="auto" w:line="300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济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束光水平射入潜望镜镜口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潜望镜进入小明的眼睛．请画出光的传播路径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280" cy="95885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西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平面镜斜放在装</w:t>
      </w:r>
      <w:r>
        <w:rPr>
          <w:rFonts w:ascii="Times New Roman" w:hAnsi="Times New Roman" w:cs="Times New Roman"/>
        </w:rPr>
        <w:t>有水的水槽中，有一束光线垂直射入水中，如图所示，请画出这束光线经平面镜反射后再由水射入空气中行进的光路图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9180" cy="4889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4"/>
        <w:spacing w:lineRule="auto" w:line="300"/>
        <w:rPr/>
      </w:pPr>
      <w:r>
        <w:rPr/>
        <w:t>四、实验探究题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图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69786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采用平面镜而采用透明</w:t>
      </w:r>
      <w:r>
        <w:rPr>
          <w:rFonts w:ascii="Times New Roman" w:hAnsi="Times New Roman" w:cs="Times New Roman"/>
        </w:rPr>
        <w:t>薄玻璃板，不仅能观察到蜡烛的像，也便于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竖立的玻璃板前点燃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看到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玻璃板后面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一支外形相同但不点燃的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玻璃板后面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看上去它跟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完全重合．在比较物与像的大小关系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替代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蜡烛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看到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是由光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折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移去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其原来位置上放置一块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呈现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．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过程中如果玻璃板没有垂直架在纸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是如图乙所示倾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应是图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27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28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Cs w:val="28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0:00Z</dcterms:modified>
  <cp:revision>3</cp:revision>
  <dc:subject/>
  <dc:title/>
</cp:coreProperties>
</file>