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训</w:t>
      </w:r>
      <w:r>
        <w:rPr/>
        <w:t xml:space="preserve">18  </w:t>
      </w:r>
      <w:r>
        <w:rPr/>
        <w:t>信息的传递</w:t>
      </w:r>
      <w:r>
        <w:rPr>
          <w:rFonts w:eastAsia="Times New Roman"/>
        </w:rPr>
        <w:t xml:space="preserve">  </w:t>
      </w:r>
      <w:r>
        <w:rPr/>
        <w:t>能源与可持续发展</w:t>
      </w:r>
      <w:r>
        <w:rPr/>
        <w:t>　</w:t>
      </w:r>
    </w:p>
    <w:p>
      <w:pPr>
        <w:pStyle w:val="Heading2"/>
        <w:rPr/>
      </w:pPr>
      <w:r>
        <w:rPr/>
        <w:t>命题点分类集训</w:t>
      </w:r>
    </w:p>
    <w:p>
      <w:pPr>
        <w:pStyle w:val="Heading3"/>
        <w:rPr/>
      </w:pPr>
      <w:r>
        <w:rPr/>
        <w:t>命题点</w:t>
      </w:r>
      <w:r>
        <w:rPr/>
        <w:t>1</w:t>
      </w:r>
      <w:r>
        <w:rPr/>
        <w:t>　　电磁波及其应用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徐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＋</w:t>
      </w:r>
      <w:r>
        <w:rPr>
          <w:rFonts w:cs="Times New Roman" w:ascii="Times New Roman" w:hAnsi="Times New Roman"/>
        </w:rPr>
        <w:t>5G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技术将助力北京打造智慧型冬奥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项技术主要利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磁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超声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次声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红外线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玉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信息的传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北斗卫星定位系统可提供全天候即时定位服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5G</w:t>
      </w:r>
      <w:r>
        <w:rPr>
          <w:rFonts w:ascii="Times New Roman" w:hAnsi="Times New Roman" w:cs="Times New Roman"/>
        </w:rPr>
        <w:t>网络通信主要是利用光导纤维传递信息的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手机话筒的主要作用是把声音信号变成恒定电流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磁波只能传递声音信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传递图像信号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日照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华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制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智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发展的典型代表，是中国智慧和民族精神的缩影．</w:t>
      </w:r>
      <w:r>
        <w:rPr>
          <w:rFonts w:ascii="Times New Roman" w:hAnsi="Times New Roman" w:cs="Times New Roman"/>
        </w:rPr>
        <w:t>今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华为公司突破重重困难率先在全球布局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通信．任正非说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信号比</w:t>
      </w:r>
      <w:r>
        <w:rPr>
          <w:rFonts w:cs="Times New Roman" w:ascii="Times New Roman" w:hAnsi="Times New Roman"/>
        </w:rPr>
        <w:t>3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快三四十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就是在相同时间内传输的信息更多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传输的信息更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主要的原因应是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信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传输信息更加稳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用的电磁波频率更高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使用模拟信号进行通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真空中的传播速度大于光速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</w:t>
      </w:r>
      <w:r>
        <w:rPr>
          <w:rFonts w:ascii="Times New Roman" w:hAnsi="Times New Roman" w:cs="Times New Roman"/>
        </w:rPr>
        <w:t>波的相关知识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红外线、紫外线不属于电磁波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一根导线一端与干电池负极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端快速碰触正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产生电磁波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磁波只能在空气中传播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声呐系统是利用电磁波来探测海洋深度的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我国自主研发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四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月球探测器成功着陆在月球背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测器通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磁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收集</w:t>
      </w:r>
      <w:r>
        <w:rPr>
          <w:rFonts w:ascii="Times New Roman" w:hAnsi="Times New Roman" w:cs="Times New Roman"/>
        </w:rPr>
        <w:t>的信息传回地球，为我们揭开了月球背面的神秘面纱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济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磁波的传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需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需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介质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手机放在密闭的塑料容器中能正常接收到呼叫信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在密闭的金属容器中不能接收到呼叫信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塑料容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属容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电磁波有屏蔽作用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5840" cy="517525"/>
            <wp:effectExtent l="0" t="0" r="0" b="0"/>
            <wp:docPr id="1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水</w:t>
      </w:r>
      <w:r>
        <w:rPr>
          <w:rFonts w:eastAsia="楷体_GB2312;楷体"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利用北斗导航系统进行定位和导航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航仪与通信卫星之间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传递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在真空中的传播速度为</w:t>
      </w:r>
      <w:r>
        <w:rPr>
          <w:rFonts w:cs="Times New Roman" w:ascii="Times New Roman" w:hAnsi="Times New Roman"/>
        </w:rPr>
        <w:t>________m/s.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广东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导航仪与通信卫星之间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来传递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在真空中的传播速度为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</w:rPr>
        <w:t>；如图所示是表示音频、视频和射频三种信号的波形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频率最高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信号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6470" cy="705485"/>
            <wp:effectExtent l="0" t="0" r="0" b="0"/>
            <wp:docPr id="2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2</w:t>
      </w:r>
      <w:r>
        <w:rPr/>
        <w:t>　　能源的分类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铜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各种形式的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二次能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风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太阳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能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怀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属于可再生能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风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石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天然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核能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属于非清洁能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太阳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煤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风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水能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家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煤、石油、风能、水能、核能、太阳能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不可再生能源的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电能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次能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次能源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可以使电动机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产生内能散失在空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这些</w:t>
      </w:r>
      <w:r>
        <w:rPr>
          <w:rFonts w:ascii="Times New Roman" w:hAnsi="Times New Roman" w:cs="Times New Roman"/>
        </w:rPr>
        <w:t>内能却无法自动转化为电能，该现象说明能量转化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．</w:t>
      </w:r>
    </w:p>
    <w:p>
      <w:pPr>
        <w:pStyle w:val="Heading3"/>
        <w:rPr/>
      </w:pPr>
      <w:r>
        <w:rPr/>
        <w:t>命题点</w:t>
      </w:r>
      <w:r>
        <w:rPr/>
        <w:t>3</w:t>
      </w:r>
      <w:r>
        <w:rPr/>
        <w:t>　　太阳能和核能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内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核聚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核必须在超高温下才</w:t>
      </w:r>
      <w:r>
        <w:rPr>
          <w:rFonts w:ascii="Times New Roman" w:hAnsi="Times New Roman" w:cs="Times New Roman"/>
        </w:rPr>
        <w:t>能发生聚变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任何两个原子核都可以发生聚变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原子弹爆炸时释放的巨大能量来自核聚变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目前人类已建立核电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核聚变发电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武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核能和太阳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裂变也称为热核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裂变时会释放出巨大的核能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核电站利用核能发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核心设备是反应堆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太阳能是可再生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核能是不可再生能源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太阳能和核能均属于一次能源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太阳能是清洁无污染的理想可再生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太阳内部每时每刻氢原子核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裂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聚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释放出巨大的核能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煤、石油、天然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再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再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核能是目前被广泛应用的新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已建成十余座核电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是利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核裂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核聚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所释放的能量来发电的．</w:t>
      </w:r>
    </w:p>
    <w:p>
      <w:pPr>
        <w:pStyle w:val="Heading3"/>
        <w:rPr/>
      </w:pPr>
      <w:r>
        <w:rPr/>
        <w:t>命题点</w:t>
      </w:r>
      <w:r>
        <w:rPr/>
        <w:t>4</w:t>
      </w:r>
      <w:r>
        <w:rPr/>
        <w:t>　　节能与环保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柳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能源在使用中对环境污染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煤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汽油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太阳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木柴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徐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省首座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充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电动汽车充电站已投入使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充电站利用清洁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屋顶发电板发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能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石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天然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太阳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风能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岳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美丽中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是行动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环保宣传活动</w:t>
      </w:r>
      <w:r>
        <w:rPr>
          <w:rFonts w:ascii="Times New Roman" w:hAnsi="Times New Roman" w:cs="Times New Roman"/>
        </w:rPr>
        <w:t>在岳阳南湖广场举行．</w:t>
      </w:r>
      <w:r>
        <w:rPr>
          <w:rFonts w:ascii="Times New Roman" w:hAnsi="Times New Roman" w:cs="Times New Roman"/>
        </w:rPr>
        <w:t>下列做法与活动主题不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短距离出行用自行车代替机动车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城市的生活垃圾回收后在郊区焚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禁放烟花爆竹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回收废旧电池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桂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减少能源的利用对环境的污染和破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力发展风力发电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大力发展火力发电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少化石燃料的使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开发使用电能驱动的电动汽车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1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湘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人类生存环境的重要组成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我国是严重缺水的国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我们每个人都需要提高节水意识、养成良好的用水习惯和保护好水资源．下列做法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2785" cy="795655"/>
            <wp:effectExtent l="0" t="0" r="0" b="0"/>
            <wp:docPr id="3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命题点</w:t>
      </w:r>
      <w:r>
        <w:rPr/>
        <w:t>5</w:t>
      </w:r>
      <w:r>
        <w:rPr/>
        <w:t>　　能源综合题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湘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能源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石油是二次能源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煤炭的大量燃烧不会导致温室效应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天然气是可再生能源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太阳能可转化为电能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齐齐哈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国好风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尽在黑龙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设人与自然和谐共存的美丽家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响蓝天保卫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源问</w:t>
      </w:r>
      <w:r>
        <w:rPr>
          <w:rFonts w:ascii="Times New Roman" w:hAnsi="Times New Roman" w:cs="Times New Roman"/>
        </w:rPr>
        <w:t>题已成焦点，全球能源将发生巨大变革．</w:t>
      </w:r>
      <w:r>
        <w:rPr>
          <w:rFonts w:ascii="Times New Roman" w:hAnsi="Times New Roman" w:cs="Times New Roman"/>
        </w:rPr>
        <w:t>下列关于能源问题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天然气燃烧产生的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会加剧地球温室效应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煤是不可再生的化石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在能源领域重要性有所降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地下石油资源取之不尽用之不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无限开采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核电站可完全替代火电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核能是可再生能源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攀枝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月球表面为超高真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白天最高温度可达</w:t>
      </w:r>
      <w:r>
        <w:rPr>
          <w:rFonts w:cs="Times New Roman" w:ascii="Times New Roman" w:hAnsi="Times New Roman"/>
        </w:rPr>
        <w:t xml:space="preserve">1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夜间最低温度可达－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环</w:t>
      </w:r>
      <w:r>
        <w:rPr>
          <w:rFonts w:ascii="Times New Roman" w:hAnsi="Times New Roman" w:cs="Times New Roman"/>
        </w:rPr>
        <w:t>境极端严酷．</w:t>
      </w:r>
      <w:r>
        <w:rPr>
          <w:rFonts w:ascii="Times New Roman" w:hAnsi="Times New Roman" w:cs="Times New Roman"/>
        </w:rPr>
        <w:t>然而月球含有丰富的可用于核聚变反应的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资源</w:t>
      </w:r>
      <w:r>
        <w:rPr>
          <w:rFonts w:cs="Times New Roman" w:ascii="Times New Roman" w:hAnsi="Times New Roman"/>
        </w:rPr>
        <w:t>.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嫦娥四号探测器在月球背面成功着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拍摄的世界第一张近距离月背影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鹊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继星传回地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揭开了古老月背的神秘面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继星是使用超声波实现通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月球背面的照片是通过电磁波传回地球的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目前核电站使用的是核聚变反应释放的能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月夜可利用超导材料发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月球车提供热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黄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我国发射的嫦娥四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了人类首次在月球背面成功着陆．下面有关嫦娥四号巡视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兔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飞行控制中心利用声波控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兔二号</w:t>
      </w:r>
      <w:r>
        <w:rPr>
          <w:rFonts w:cs="Times New Roman"/>
        </w:rPr>
        <w:t>”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飞行控制中心利用电磁波控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兔二号</w:t>
      </w:r>
      <w:r>
        <w:rPr>
          <w:rFonts w:cs="Times New Roman"/>
        </w:rPr>
        <w:t>”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驱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兔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电能是一次能源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太阳能帆板接收的太阳能是不可再生资源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德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弹是利用氢核的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裂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聚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瞬间释放的能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核能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再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再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．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导线的一端与电池的一极相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端与电池的另一极快速断续接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便会听到收音机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咯、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声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导体中迅速变化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够产生电磁</w:t>
      </w:r>
      <w:r>
        <w:rPr>
          <w:rFonts w:ascii="Times New Roman" w:hAnsi="Times New Roman" w:cs="Times New Roman"/>
        </w:rPr>
        <w:t>波；实验时消耗的电能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次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4590" cy="622935"/>
            <wp:effectExtent l="0" t="0" r="0" b="0"/>
            <wp:docPr id="4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5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6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7:00Z</dcterms:modified>
  <cp:revision>3</cp:revision>
  <dc:subject/>
  <dc:title/>
</cp:coreProperties>
</file>