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16</w:t>
      </w:r>
      <w:r>
        <w:rPr/>
        <w:t>　生活用电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家庭电路与安全用电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示的家庭电路元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顺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2325" cy="1695450"/>
            <wp:effectExtent l="0" t="0" r="0" b="0"/>
            <wp:docPr id="1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烟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试电笔可以方便地判断出照明电路中的火线和零线．</w:t>
      </w:r>
      <w:r>
        <w:rPr>
          <w:rFonts w:ascii="Times New Roman" w:hAnsi="Times New Roman" w:cs="Times New Roman"/>
        </w:rPr>
        <w:t>如图所示的是使用试电笔的几种方法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4525" cy="549910"/>
            <wp:effectExtent l="0" t="0" r="0" b="0"/>
            <wp:docPr id="2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 xml:space="preserve">(1)(2)      B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 xml:space="preserve">(2)(3)       C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 xml:space="preserve">(3)(4)      D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(1)(4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家庭电路和安全用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未断开电源的情况下更换灯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我国</w:t>
      </w:r>
      <w:r>
        <w:rPr>
          <w:rFonts w:ascii="Times New Roman" w:hAnsi="Times New Roman" w:cs="Times New Roman"/>
        </w:rPr>
        <w:t>家庭电路的电压为</w:t>
      </w:r>
      <w:r>
        <w:rPr>
          <w:rFonts w:cs="Times New Roman" w:ascii="Times New Roman" w:hAnsi="Times New Roman"/>
        </w:rPr>
        <w:t>36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触电事故现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立即切断电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潮湿的手拨动电器设备的开关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家庭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电器的金属外壳一定要接地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空气开关自动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是某处出现了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能表测量的是家用电器的总功率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使用测电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不能接触笔尾的金属电极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组的同学们在一次综合实践活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安全用电知识的抢答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选项应抢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湿毛巾擦拭正在发光的台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开关连接在零线和用电器之间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险丝烧断后最好用铜丝替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家用电器金属外壳一定要接地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给人类带来了极大的便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不正确用电也会带来很大的危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甚至会危及生命．下</w:t>
      </w:r>
      <w:r>
        <w:rPr>
          <w:rFonts w:ascii="Times New Roman" w:hAnsi="Times New Roman" w:cs="Times New Roman"/>
        </w:rPr>
        <w:t>列做法符合安全用电原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用试电笔时用手指抵住笔尖金属体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高压线下钓鱼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家庭电路中使用绝缘层老化破损的导线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搬动电器前先断开电源开关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辽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家庭电路和安全用电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用试电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接触笔尾金属体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电器的开关发生短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造成空气开关自动断开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站在地面上的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碰火</w:t>
      </w:r>
      <w:r>
        <w:rPr>
          <w:rFonts w:ascii="Times New Roman" w:hAnsi="Times New Roman" w:cs="Times New Roman"/>
        </w:rPr>
        <w:t>线而触电时，漏电保护器会切断电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冰箱使用三脚插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防止电流过大引起火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徐州</w:t>
      </w:r>
      <w:r>
        <w:rPr>
          <w:rFonts w:eastAsia="楷体_GB2312;楷体"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下列家庭用电的做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3555" cy="662305"/>
            <wp:effectExtent l="0" t="0" r="0" b="0"/>
            <wp:docPr id="3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哈尔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安全用电的描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符合用电原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改正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7390" cy="1301750"/>
            <wp:effectExtent l="0" t="0" r="0" b="0"/>
            <wp:docPr id="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某同学家常用的一个插线板．他在使用中发现：插线板上的指示灯在开关断开时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插孔不能提供工作电压；而在开关闭合时指示灯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插孔可以提供工作电压；如果指示灯损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闭合时插孔也能提供工作电压．下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插线板电路连接符合上述现象及安全用电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648970"/>
            <wp:effectExtent l="0" t="0" r="0" b="0"/>
            <wp:docPr id="5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635" cy="829310"/>
            <wp:effectExtent l="0" t="0" r="0" b="0"/>
            <wp:docPr id="6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州三州联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珍爱生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安全用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公民日常生活中必备的安全意识．我国家庭电路的电压是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在家庭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防止触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把用电器的开关连接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上；当发现家用电器或电线失火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再救火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绥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在许多宾馆都利用房卡取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房卡插入槽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房间内的用电器才能使用．房卡的作用相当于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房间里各用电器之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的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115" cy="899160"/>
            <wp:effectExtent l="0" t="0" r="0" b="0"/>
            <wp:docPr id="7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家庭电路故障分析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情况会造成家庭电路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气开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开关中的两个线头相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双孔插座中的两个线头相碰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灯泡灯丝断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插头和插座接触不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东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家庭部分电路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常发光的电灯突然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查保险丝发现完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用试电笔先后检测插座的两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氖管均发光．由此判断电路故障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8740" cy="728345"/>
            <wp:effectExtent l="0" t="0" r="0" b="0"/>
            <wp:docPr id="8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插座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进户的火线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进户的零线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灯的灯丝断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湖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家庭电路中的某一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工师傅按下面的顺序进行检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再用测电笔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接线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只有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氖管不发光．若电路中只有一处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9870" cy="687070"/>
            <wp:effectExtent l="0" t="0" r="0" b="0"/>
            <wp:docPr id="9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开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间开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左侧的零线开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潍坊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家庭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插头插入插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开电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视不工作；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不亮；保持开关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拔出插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测电笔分别插入插座两孔时氖管均发光．若电路中只有一处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791210"/>
            <wp:effectExtent l="0" t="0" r="0" b="0"/>
            <wp:docPr id="10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零线上保险丝烧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火线上保险丝烧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灯丝烧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插座短路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家庭电路作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部分照明电路．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开关和电灯接入照明电路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9870" cy="708660"/>
            <wp:effectExtent l="0" t="0" r="0" b="0"/>
            <wp:docPr id="11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额定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动扶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接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在白天且有人时开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红外线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人时闭合、无人时断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可见光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天闭合、夜间断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即可实现自动控制．请在图中按要求正确完成电路连接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693420"/>
            <wp:effectExtent l="0" t="0" r="0" b="0"/>
            <wp:docPr id="12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无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示电路图中补画一根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卧室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客厅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能独立工作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790" cy="772795"/>
            <wp:effectExtent l="0" t="0" r="0" b="0"/>
            <wp:docPr id="13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14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15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6:00Z</dcterms:modified>
  <cp:revision>2</cp:revision>
  <dc:subject/>
  <dc:title/>
</cp:coreProperties>
</file>