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分类集训</w:t>
      </w:r>
      <w:r>
        <w:rPr/>
        <w:t>13</w:t>
      </w:r>
      <w:r>
        <w:rPr/>
        <w:t>　电流和电路</w:t>
      </w:r>
      <w:r>
        <w:rPr>
          <w:rFonts w:eastAsia="Times New Roman"/>
        </w:rPr>
        <w:t xml:space="preserve"> </w:t>
      </w:r>
      <w:r>
        <w:rPr/>
        <w:t>电压</w:t>
      </w:r>
      <w:r>
        <w:rPr>
          <w:rFonts w:eastAsia="Times New Roman"/>
        </w:rPr>
        <w:t xml:space="preserve"> </w:t>
      </w:r>
      <w:r>
        <w:rPr/>
        <w:t>电阻</w:t>
      </w:r>
    </w:p>
    <w:p>
      <w:pPr>
        <w:pStyle w:val="Heading2"/>
        <w:rPr/>
      </w:pPr>
      <w:r>
        <w:rPr/>
        <w:t>命题点分类集训</w:t>
      </w:r>
    </w:p>
    <w:p>
      <w:pPr>
        <w:pStyle w:val="Heading3"/>
        <w:rPr/>
      </w:pPr>
      <w:r>
        <w:rPr/>
        <w:t>命题点</w:t>
      </w:r>
      <w:r>
        <w:rPr/>
        <w:t>1</w:t>
      </w:r>
      <w:r>
        <w:rPr/>
        <w:t>　　电荷及静电现象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内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电现象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验电器的工作原</w:t>
      </w:r>
      <w:r>
        <w:rPr>
          <w:rFonts w:ascii="Times New Roman" w:hAnsi="Times New Roman" w:cs="Times New Roman"/>
        </w:rPr>
        <w:t>理是同种电荷互相排斥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摩擦起电是利用摩擦的方式创造电荷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荷的移动形成电流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与丝绸摩擦过的玻璃棒带负电荷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镇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、丙三个轻质泡沫小球用绝缘细线悬挂在天花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相互作用时的场景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丙球与用毛皮摩擦过的橡胶棒所带的电荷相同．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574040"/>
            <wp:effectExtent l="0" t="0" r="0" b="0"/>
            <wp:docPr id="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、</w:t>
      </w:r>
      <w:r>
        <w:rPr>
          <w:rFonts w:ascii="Times New Roman" w:hAnsi="Times New Roman" w:cs="Times New Roman"/>
        </w:rPr>
        <w:t>乙两球均带正电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、乙两球均带负电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球带正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球一定带负电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甲球带负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球可能不带电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山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亮将两只相同的气球在自己的头发上摩擦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以让一只气球在另一只气球上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跳舞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对该现象解释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815340"/>
            <wp:effectExtent l="0" t="0" r="0" b="0"/>
            <wp:docPr id="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摩擦的方法创造了电荷使两气球带了电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摩擦的方法使气球分子发生转移而带电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这种现象与验电器的工作原理相同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气球因带了异种电荷而互相排斥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毛皮摩擦过的橡胶棒接触验电器的金属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有一部分电荷转移到验电器的两片金属箔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两片金属箔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异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互</w:t>
      </w:r>
      <w:r>
        <w:rPr>
          <w:rFonts w:ascii="Times New Roman" w:hAnsi="Times New Roman" w:cs="Times New Roman"/>
        </w:rPr>
        <w:t>相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排斥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张开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2835" cy="781685"/>
            <wp:effectExtent l="0" t="0" r="0" b="0"/>
            <wp:docPr id="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2</w:t>
      </w:r>
      <w:r>
        <w:rPr/>
        <w:t>　　物体的导电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常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物质属于导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橡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玻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塑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金属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款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手机的折叠屏由柔性发光二极管制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制成发光二极管的材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导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半导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超导体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绝缘体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代生产生活中需要各种各样的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超导体是一种电阻超级大的材料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橡胶、铝、塑料都是很好的绝缘材料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半导体材料可以制成性能优良的输电导线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有些半导体材料对光比较敏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用来制造光敏电阻</w:t>
      </w:r>
    </w:p>
    <w:p>
      <w:pPr>
        <w:pStyle w:val="Heading3"/>
        <w:rPr/>
      </w:pPr>
      <w:r>
        <w:rPr/>
        <w:t>命题点</w:t>
      </w:r>
      <w:r>
        <w:rPr/>
        <w:t>3</w:t>
      </w:r>
      <w:r>
        <w:rPr/>
        <w:t>　　电路识别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广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并联电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1695" cy="783590"/>
            <wp:effectExtent l="0" t="0" r="0" b="0"/>
            <wp:docPr id="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长沙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操作能使图中的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串联电路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9970" cy="892810"/>
            <wp:effectExtent l="0" t="0" r="0" b="0"/>
            <wp:docPr id="5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黄冈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参观人民检察院未成年人法治教育基地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一处地面上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迷网络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交友不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个圆形模块．用脚踩其中任何一个模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模块连接的电视上就会播放相应的教育短片．下列有关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个模块相当于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彼此串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个模块相当于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彼此并联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两个模块相当于电源，彼此并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个模块相当于电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彼此串联</w:t>
      </w:r>
    </w:p>
    <w:p>
      <w:pPr>
        <w:pStyle w:val="Heading3"/>
        <w:rPr/>
      </w:pPr>
      <w:r>
        <w:rPr/>
        <w:t>命题点</w:t>
      </w:r>
      <w:r>
        <w:rPr/>
        <w:t>4</w:t>
      </w:r>
      <w:r>
        <w:rPr/>
        <w:t>　　电流表、电压表的使用和读数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怀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电路图中电表的使用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4900" cy="825500"/>
            <wp:effectExtent l="0" t="0" r="0" b="0"/>
            <wp:docPr id="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自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电压表指针偏转均为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795020"/>
            <wp:effectExtent l="0" t="0" r="0" b="0"/>
            <wp:docPr id="7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8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V           B. 1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V          C. 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 V           D. 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 V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毕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联的．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测量的是通过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干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电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指针偏转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______A.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3185" cy="920750"/>
            <wp:effectExtent l="0" t="0" r="0" b="0"/>
            <wp:docPr id="10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025525" cy="732790"/>
            <wp:effectExtent l="0" t="0" r="0" b="0"/>
            <wp:docPr id="1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5</w:t>
      </w:r>
      <w:r>
        <w:rPr/>
        <w:t>　　电阻、滑动变阻器的使用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福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相同温度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导体的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铜线的电阻一定比铝线的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长度相同粗细也相同的铜线和铝线电阻相等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长度相同的两根铜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粗的那根电阻较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粗细相同的两根铜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的那根电阻较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滑动变阻器的结构和连入电路的示意图．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滑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入电路的电阻变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43705" cy="579755"/>
            <wp:effectExtent l="0" t="0" r="0" b="0"/>
            <wp:docPr id="12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命题点</w:t>
      </w:r>
      <w:r>
        <w:rPr/>
        <w:t>6</w:t>
      </w:r>
      <w:r>
        <w:rPr/>
        <w:t>　　实物图与电路图互画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湘西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实物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它的电路图画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4775" cy="1045210"/>
            <wp:effectExtent l="0" t="0" r="0" b="0"/>
            <wp:docPr id="13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1271905"/>
            <wp:effectExtent l="0" t="0" r="0" b="0"/>
            <wp:docPr id="14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甘肃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根据图甲所示的电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图乙所示的实物电路连接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导线不允许交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5220" cy="921385"/>
            <wp:effectExtent l="0" t="0" r="0" b="0"/>
            <wp:docPr id="15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7</w:t>
      </w:r>
      <w:r>
        <w:rPr/>
        <w:t>　　按要求连接电路图</w:t>
      </w:r>
      <w:r>
        <w:rPr/>
        <w:t>(</w:t>
      </w:r>
      <w:r>
        <w:rPr/>
        <w:t>含纠错</w:t>
      </w:r>
      <w:r>
        <w:rPr/>
        <w:t>)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嘉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未连接完整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要求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移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变亮．则下列接法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8450" cy="887095"/>
            <wp:effectExtent l="0" t="0" r="0" b="0"/>
            <wp:docPr id="16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D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在图中用笔画线代替导线连接电路．要求：两灯并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同时控制两盏灯泡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4630" cy="821690"/>
            <wp:effectExtent l="0" t="0" r="0" b="0"/>
            <wp:docPr id="17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襄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用如图所示的实验电路来测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灯泡的额定电功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用电源电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约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左右．如图是小明同学连接的错误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应改动的一根导线上打</w:t>
      </w:r>
      <w:r>
        <w:rPr>
          <w:rFonts w:cs="Times New Roman"/>
        </w:rPr>
        <w:t>“</w:t>
      </w:r>
      <w:r>
        <w:rPr>
          <w:rFonts w:cs="宋体;SimSun"/>
        </w:rPr>
        <w:t>×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笔画线代替导线画出正确的接法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9405" cy="981710"/>
            <wp:effectExtent l="0" t="0" r="0" b="0"/>
            <wp:docPr id="1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8</w:t>
      </w:r>
      <w:r>
        <w:rPr/>
        <w:t>　　电路设计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临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汽车尾灯内的示宽灯和刹车灯有时需要各自独立工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时需要同时工作．下列电路图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4150" cy="819150"/>
            <wp:effectExtent l="0" t="0" r="0" b="0"/>
            <wp:docPr id="1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交车后门的两个扶杆上通常各装有一个</w:t>
      </w:r>
      <w:r>
        <w:rPr>
          <w:rFonts w:ascii="Times New Roman" w:hAnsi="Times New Roman" w:cs="Times New Roman"/>
        </w:rPr>
        <w:t>按钮，每一个按钮都是一个开关．</w:t>
      </w:r>
      <w:r>
        <w:rPr>
          <w:rFonts w:ascii="Times New Roman" w:hAnsi="Times New Roman" w:cs="Times New Roman"/>
        </w:rPr>
        <w:t>当乘客按下任何一个按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驾驶台上的指示灯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电铃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醒司机有人要下车．下列电路图符合上述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780" cy="867410"/>
            <wp:effectExtent l="0" t="0" r="0" b="0"/>
            <wp:docPr id="20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智能家政机器人有三种识别启动方式：人脸识别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指纹识别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密码识别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要其中一种方式识别成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相应开关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器人启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机器人用</w:t>
      </w:r>
      <w:r>
        <w:rPr>
          <w:rFonts w:ascii="Times New Roman" w:hAnsi="Times New Roman" w:cs="Times New Roman"/>
        </w:rPr>
        <w:drawing>
          <wp:inline distT="0" distB="0" distL="0" distR="0">
            <wp:extent cx="362585" cy="154940"/>
            <wp:effectExtent l="0" t="0" r="0" b="0"/>
            <wp:docPr id="2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9" t="-232" r="-9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电路设计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7595" cy="927100"/>
            <wp:effectExtent l="0" t="0" r="0" b="0"/>
            <wp:docPr id="2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命题点</w:t>
      </w:r>
      <w:r>
        <w:rPr/>
        <w:t>9</w:t>
      </w:r>
      <w:r>
        <w:rPr/>
        <w:t>　　电路故障分析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小灯泡的规格相同．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一个小灯泡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指针偏转明</w:t>
      </w:r>
      <w:r>
        <w:rPr>
          <w:rFonts w:ascii="Times New Roman" w:hAnsi="Times New Roman" w:cs="Times New Roman"/>
        </w:rPr>
        <w:t>显．</w:t>
      </w:r>
      <w:r>
        <w:rPr>
          <w:rFonts w:ascii="Times New Roman" w:hAnsi="Times New Roman" w:cs="Times New Roman"/>
        </w:rPr>
        <w:t>则故障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878840"/>
            <wp:effectExtent l="0" t="0" r="0" b="0"/>
            <wp:docPr id="2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凉山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小明连接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先检查导线连接无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两灯均不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是他用一个电压表分别并联接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不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电压表无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用电压表并联接到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两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不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电压表指针有明显偏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判定电路的故障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1305" cy="943610"/>
            <wp:effectExtent l="0" t="0" r="0" b="0"/>
            <wp:docPr id="2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襄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保持不变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正常工作．过了一会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熄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电表中只有一个电表的示数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判断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790" cy="666115"/>
            <wp:effectExtent l="0" t="0" r="0" b="0"/>
            <wp:docPr id="2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可能是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变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可能是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变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能是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变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能是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变小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灯均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测的是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端电压．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灯均熄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电压表有读数且示数较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无读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故障可能是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cs="Times New Roman"/>
        </w:rPr>
        <w:t>”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730250"/>
            <wp:effectExtent l="0" t="0" r="0" b="0"/>
            <wp:docPr id="2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10</w:t>
      </w:r>
      <w:r>
        <w:rPr/>
        <w:t>　　串并联电路电流、电压特点的应用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2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发光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9845" cy="966470"/>
            <wp:effectExtent l="0" t="0" r="0" b="0"/>
            <wp:docPr id="27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一定相等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与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一定相等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与通过电源的电流一定相等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>2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随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2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2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3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3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32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块电表的读数均不为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下列关系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3605" cy="827405"/>
            <wp:effectExtent l="0" t="0" r="0" b="0"/>
            <wp:docPr id="33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Heading3"/>
        <w:rPr/>
      </w:pPr>
      <w:r>
        <w:rPr/>
        <w:t>命题点</w:t>
      </w:r>
      <w:r>
        <w:rPr/>
        <w:t>11</w:t>
      </w:r>
      <w:r>
        <w:rPr/>
        <w:t>　　探究串并联电路电流、电压特点　　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淄博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并联电路中的电流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想测量干路电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的电路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检查电路发现只有一根导线接错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这根导线上打</w:t>
      </w:r>
      <w:r>
        <w:rPr>
          <w:rFonts w:cs="Times New Roman"/>
        </w:rPr>
        <w:t>“</w:t>
      </w:r>
      <w:r>
        <w:rPr>
          <w:rFonts w:cs="宋体;SimSun"/>
        </w:rPr>
        <w:t>×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改正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正确的电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46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图乙中画出指针的位置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指针转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120" cy="713740"/>
            <wp:effectExtent l="0" t="0" r="0" b="0"/>
            <wp:docPr id="3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换用不同规格的灯泡，多次改变电流表位置，将测量数据记录在下表中</w:t>
      </w:r>
      <w:r>
        <w:rPr>
          <w:rFonts w:cs="Times New Roman" w:ascii="Times New Roman" w:hAnsi="Times New Roman"/>
        </w:rPr>
        <w:t>.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39"/>
        <w:gridCol w:w="1639"/>
        <w:gridCol w:w="173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支路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支路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干路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ascii="Times New Roman" w:hAnsi="Times New Roman" w:cs="Times New Roman"/>
                <w:vertAlign w:val="subscript"/>
              </w:rPr>
              <w:t>总</w:t>
            </w:r>
            <w:r>
              <w:rPr>
                <w:rFonts w:cs="Times New Roman" w:ascii="Times New Roman" w:hAnsi="Times New Roman"/>
              </w:rPr>
              <w:t>/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</w:t>
            </w:r>
          </w:p>
        </w:tc>
      </w:tr>
    </w:tbl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数据得出结论：在并联电路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；若两灯泡灯丝长度相同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灯丝更细．</w:t>
      </w:r>
    </w:p>
    <w:p>
      <w:pPr>
        <w:pStyle w:val="Heading3"/>
        <w:rPr/>
      </w:pPr>
      <w:r>
        <w:rPr/>
        <w:t>命题点</w:t>
      </w:r>
      <w:r>
        <w:rPr/>
        <w:t>12</w:t>
      </w:r>
      <w:r>
        <w:rPr/>
        <w:t>　　探究影响导体电阻大小的因素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1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盘锦</w:t>
      </w:r>
      <w:r>
        <w:rPr>
          <w:rFonts w:eastAsia="楷体_GB2312;楷体" w:cs="Times New Roman" w:ascii="Times New Roman" w:hAnsi="Times New Roman"/>
        </w:rPr>
        <w:t>)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导体电阻大小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：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906780"/>
            <wp:effectExtent l="0" t="0" r="0" b="0"/>
            <wp:docPr id="35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038"/>
        <w:gridCol w:w="16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横截面积</w:t>
            </w:r>
            <w:r>
              <w:rPr>
                <w:rFonts w:cs="Times New Roman" w:ascii="Times New Roman" w:hAnsi="Times New Roman"/>
              </w:rPr>
              <w:t>/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镍铬合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镍铬合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镍铬合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锰铜合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</w:tbl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通过电流表示数比较电阻丝电阻的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的作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探究导体电阻与导体材料是否有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根电阻丝接入电路中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根电阻丝接入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初步得到的结论是：当材料和长度相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体的电阻跟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有关．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明把一根白炽灯的钨丝接入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酒精灯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小灯泡的亮度逐渐变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出导体的电阻还可能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的结论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36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37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2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5:00Z</dcterms:modified>
  <cp:revision>3</cp:revision>
  <dc:subject/>
  <dc:title/>
</cp:coreProperties>
</file>